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638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Cs/>
          <w:sz w:val="72"/>
          <w:szCs w:val="72"/>
        </w:rPr>
        <w:t>人事档案商调函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您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同学（同志）参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硕士研究生招生考试，初试、复试成绩符合我校规定的录取要求，经陕西省招办、教育部审批后，考生将被我校正式录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坚持德、智、体全面衡量，把好研究生入学政治质量关，使有理想、有道德、有文化、守纪律、为社会主义现代化建设努力工作的有志青年继续深造。为此，请贵单位协助做好以下工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请填写政审表，政审负责人签字、加盖公章后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寄回，以便我们全面了解每个考生的基本情况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请将录取为“非定向就业”考生的人事档案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（应届毕业生可推迟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寄往我校研招办，逾期我办将不再受理人事档案的接收工作。不在我校规定的时间、未经我校同意私自寄（送）往我校的人事档案，我校有权利拒绝接收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b/>
          <w:sz w:val="28"/>
        </w:rPr>
        <w:t>西安市金花南路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号 西安理工大学研究生招生办公室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b/>
          <w:sz w:val="28"/>
        </w:rPr>
        <w:t>710048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联 系 人：</w:t>
      </w:r>
      <w:r>
        <w:rPr>
          <w:rFonts w:ascii="宋体;SimSun" w:hAnsi="宋体;SimSun" w:cs="宋体;SimSun"/>
          <w:b/>
          <w:sz w:val="28"/>
        </w:rPr>
        <w:t xml:space="preserve">王倩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9-82312406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82312416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Fax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left="420" w:hanging="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西安理工大学研招办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255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政审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85"/>
        <w:gridCol w:w="1470"/>
        <w:gridCol w:w="3040"/>
      </w:tblGrid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法轮功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0"/>
                <w:sz w:val="28"/>
              </w:rPr>
            </w:pPr>
            <w:r>
              <w:rPr>
                <w:rFonts w:ascii="宋体;SimSun" w:hAnsi="宋体;SimSun" w:cs="宋体;SimSun"/>
                <w:spacing w:val="360"/>
                <w:sz w:val="28"/>
              </w:rPr>
              <w:t>思想政治表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素质和品德考核内容应包括考生的政治态度、思想表现、道德品质、遵纪守法、诚实守信等方面的表现（由学习或工作单位的相关负责人填写并加盖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1:00Z</dcterms:created>
  <dc:creator>z</dc:creator>
  <dc:description/>
  <cp:keywords/>
  <dc:language>en-US</dc:language>
  <cp:lastModifiedBy>微软中国</cp:lastModifiedBy>
  <cp:lastPrinted>2006-05-31T16:58:00Z</cp:lastPrinted>
  <dcterms:modified xsi:type="dcterms:W3CDTF">2014-04-15T06:51:00Z</dcterms:modified>
  <cp:revision>2</cp:revision>
  <dc:subject/>
  <dc:title>                  :</dc:title>
</cp:coreProperties>
</file>