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3310" cy="8576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8577000"/>
                          <a:chOff x="0" y="0"/>
                          <a:chExt cx="6163200" cy="857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3200" cy="85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0" y="193680"/>
                            <a:ext cx="17388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满学分，完成学位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881280"/>
                            <a:ext cx="3502800" cy="104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成果社会评价达到校级优秀硕士学位论文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主动申请四月份提前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213640"/>
                            <a:ext cx="17388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由学科或导师组织的提前预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月6日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2214360"/>
                            <a:ext cx="162576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学科集中预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月20日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3174480"/>
                            <a:ext cx="1579320" cy="674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答辩是否通过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4290840"/>
                            <a:ext cx="1579320" cy="674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后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是否通过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427360"/>
                            <a:ext cx="1347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前送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月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5362560"/>
                            <a:ext cx="81360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3个月以上，再次预答辩并根据修改情况安排送审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4323240"/>
                            <a:ext cx="114984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答辩打分排序位于前80%，需认真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4323240"/>
                            <a:ext cx="11581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答辩打分排序位于后20%（含20%），重大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535360"/>
                            <a:ext cx="1375920" cy="70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后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是否通过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5535360"/>
                            <a:ext cx="1375920" cy="70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后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是否通过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6770520"/>
                            <a:ext cx="10450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送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月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6770520"/>
                            <a:ext cx="10450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部院级盲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月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520" y="3174480"/>
                            <a:ext cx="1219320" cy="674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答辩是否通过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8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000" y="14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4280" y="22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3200" y="14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6680" y="223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000" y="31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360" y="42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4280" y="54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360" y="31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1040" y="35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3400" y="536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2640" y="35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3360" y="38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9400" y="38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720" y="43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7680" y="43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6440" y="55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8400" y="55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67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7680" y="67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167184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173484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87144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504324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376380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325620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635760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635760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4400" y="58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75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1760" y="755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3400" y="64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240" y="58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8520" y="563040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996680"/>
                            <a:ext cx="58287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3月6-8日，5月2-4日为学校盲审时间；5月9-11日学院盲审时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未参加学术年会报告并且未达到免盲审条件的，统一送校级/院级盲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635328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6920" y="35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6640" y="24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6960" y="24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325296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880" y="46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6920" y="46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4321080"/>
                            <a:ext cx="34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2560" y="532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3pt;height:675.35pt" coordorigin="0,0" coordsize="9706,13507">
                <v:rect id="shape_0" stroked="f" o:allowincell="f" style="position:absolute;left:0;top:0;width:9705;height:13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1;top:305;width:273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满学分，完成学位论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22;top:1388;width:5515;height:164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成果社会评价达到校级优秀硕士学位论文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主动申请四月份提前毕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8;top:3486;width:2737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由学科或导师组织的提前预答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月6日前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25;top:3487;width:2559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学科集中预答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月20日前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4;top:4999;width:2486;height:106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答辩是否通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4;top:6757;width:2486;height:106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后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是否通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6;top:8547;width:212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前送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月份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24;top:8445;width:1280;height:1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3个月以上，再次预答辩并根据修改情况安排送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17;top:6808;width:1810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答辩打分排序位于前80%，需认真修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56;top:6808;width:1823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答辩打分排序位于后20%（含20%），重大修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0;top:8717;width:2166;height:111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后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是否通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85;top:8717;width:2166;height:111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后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是否通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00;top:10662;width:1645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送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月份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45;top:10662;width:1645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部院级盲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月份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49;top:4999;width:1919;height:106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答辩是否通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1;top:13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8;top:22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7;top:34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8;top:22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6;top:35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8;top:49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9;top:6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7;top:8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9;top:49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4;top:5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6;top:8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3;top:55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4;top:60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5;top:60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6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8;top:6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5;top:87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9;top:87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3;top:10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8;top:10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53;top:2633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2732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6097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7942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5927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5128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0012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0012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9;top:92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0;top:11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5;top:118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6;top:101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25;top:9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56;top:8867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12593;width:9178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3月6-8日，5月2-4日为学校盲审时间；5月9-11日学院盲审时间；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未参加学术年会报告并且未达到免盲审条件的，统一送校级/院级盲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0005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45;top:55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0;top:39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5;top:39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87;top:5123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1;top:72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5;top:72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96;top:6805;width:54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35;top:8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1:00Z</dcterms:created>
  <dc:creator>User</dc:creator>
  <dc:description/>
  <cp:keywords/>
  <dc:language>en-US</dc:language>
  <cp:lastModifiedBy>user</cp:lastModifiedBy>
  <cp:lastPrinted>2018-01-08T09:53:00Z</cp:lastPrinted>
  <dcterms:modified xsi:type="dcterms:W3CDTF">2018-01-22T13:44:00Z</dcterms:modified>
  <cp:revision>4</cp:revision>
  <dc:subject/>
  <dc:title/>
</cp:coreProperties>
</file>