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西安理工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日制专业学位研究生论文开题报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题目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专业学位类别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校内导师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企业导师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西安理工大学研究生院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01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应根据开题报告各栏目的具体要求，认真撰写开题报告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题报告一式二份，学院、导师各一份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360"/>
        <w:gridCol w:w="66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题</w:t>
            </w:r>
            <w:r>
              <w:rPr>
                <w:color w:val="000000"/>
                <w:sz w:val="28"/>
                <w:szCs w:val="28"/>
              </w:rPr>
              <w:t>来源</w:t>
            </w:r>
            <w:r>
              <w:rPr>
                <w:sz w:val="28"/>
                <w:szCs w:val="28"/>
              </w:rPr>
              <w:t>（为撰写论文参加的工程项目的名称、来源、总经费、合作单位及工程硕士生在该项目中承担的任务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题报告内容：（包括：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选题背景与意义；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国内外技术现状；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主要研究内容；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技术路线、实验方案；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题的主要难点及拟采取解决方案；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预期研究成果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主要参考文献（在正文中必须标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进度安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全日制专业学位研究生课程完成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79"/>
        <w:gridCol w:w="1081"/>
        <w:gridCol w:w="4457"/>
      </w:tblGrid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粘贴处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5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小组意见（从选题的实用价值、对本领域国内外情况的了解程度、本人已从事的实际工作、主攻方向是否明确等方面给予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签字：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</w:t>
            </w:r>
          </w:p>
        </w:tc>
        <w:tc>
          <w:tcPr>
            <w:tcW w:w="5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科带头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：</w:t>
            </w:r>
          </w:p>
          <w:p>
            <w:pPr>
              <w:pStyle w:val="Normal"/>
              <w:ind w:left="1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6:00Z</dcterms:created>
  <dc:creator>Administrator</dc:creator>
  <dc:description/>
  <cp:keywords/>
  <dc:language>en-US</dc:language>
  <cp:lastModifiedBy>User</cp:lastModifiedBy>
  <dcterms:modified xsi:type="dcterms:W3CDTF">2015-01-16T01:57:00Z</dcterms:modified>
  <cp:revision>20</cp:revision>
  <dc:subject/>
  <dc:title>西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