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论文修改通知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56"/>
        <w:gridCol w:w="1576"/>
        <w:gridCol w:w="3546"/>
      </w:tblGrid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预答辩小组成员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（本页不够可加附页）</w:t>
            </w:r>
          </w:p>
        </w:tc>
      </w:tr>
      <w:tr>
        <w:trPr>
          <w:trHeight w:val="541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论文修改评语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请按根据上次预答辩委员会对论文提出的修改意见，审查作者是否对论文作以必要的修改，修改后的论文是否达到硕士学位论文的要求。</w:t>
            </w:r>
            <w:r>
              <w:rPr>
                <w:rFonts w:ascii="宋体;SimSun" w:hAnsi="宋体;SimSun"/>
                <w:b/>
              </w:rPr>
              <w:t>已经通过预答辩的需要修改的论文不再填写本栏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通过预答辩；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能通过本次预答辩。</w:t>
            </w:r>
          </w:p>
          <w:p>
            <w:pPr>
              <w:pStyle w:val="Normal"/>
              <w:spacing w:before="156" w:after="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before="156" w:after="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4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学科意见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34:00Z</dcterms:created>
  <dc:creator>Billgates</dc:creator>
  <dc:description/>
  <cp:keywords/>
  <dc:language>en-US</dc:language>
  <cp:lastModifiedBy>Administrator</cp:lastModifiedBy>
  <cp:lastPrinted>2008-11-05T09:01:00Z</cp:lastPrinted>
  <dcterms:modified xsi:type="dcterms:W3CDTF">2014-12-08T03:10:00Z</dcterms:modified>
  <cp:revision>8</cp:revision>
  <dc:subject/>
  <dc:title>西安理工大学工程硕士培养概况</dc:title>
</cp:coreProperties>
</file>